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НОВОСИБИРСКОГО РАЙОНА НОВОСИБИРСКОЙ ОБЛАСТИ – ДЕТСКИЙ САД «ТЕРЕМОК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 технологической кар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ой мастерск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ская сказка и мультфильм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«Доброта в детском саду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listparagraph"/>
        <w:numPr>
          <w:ilvl w:val="0"/>
          <w:numId w:val="1"/>
        </w:numPr>
        <w:spacing w:before="0" w:after="0"/>
        <w:contextualSpacing/>
        <w:rPr/>
      </w:pPr>
      <w:r>
        <w:rPr/>
        <w:t>Аннотация к методической разработке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612"/>
      </w:tblGrid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атериала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ворческая мастерская»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брота в детском саду»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6-7лет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р занятия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зева О.Г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НОВОСИБИРСКОГО РАЙОНА НОВОСИБИРСКОЙ ОБЛАСТИ – ДЕТСКИЙ САД «ТЕРЕМОК»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listparagraph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разработано на основе технологии «Детское речевое творчество на основе сказочного сюжета», авторы О.М.Ельцова, Л.В. Прокопьев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отвечает образовательному запросу социума, обеспечивает развитие личности детей дошкольного возраста их психологических особенностей.</w:t>
      </w:r>
    </w:p>
    <w:p>
      <w:pPr>
        <w:pStyle w:val="Mso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актуально научить детей общаться и договариваться, выражать свои идеи, мнение эмоции и чувств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иная с игровых обучающих ситуаций, дети постепенно переходят к творческим мастерским, в которых сочиняют сказки.   Всякую свою выдумку или свои впечатления от знакомства с детскими художественными произведениями детям хочется воплотить в живые образы и действия. Сочиняя сказку, а затем воплощая ее образ, детипередают переживания действующих лиц, получая при этом огромное эмоциональное наслаждение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одушевляясь идеей творчества, педагогам предоставляется возможность пробовать новые формы и методы творческой работы с детьми,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tham Pro Black">
    <w:charset w:val="cc"/>
    <w:family w:val="swiss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otham Pro Black;Gotham Pro Black" w:hAnsi="Gotham Pro Black;Gotham Pro Black" w:eastAsia="Calibri" w:cs="Gotham Pro Black;Gotham Pro Black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1:40:00Z</dcterms:created>
  <dc:creator>Dom</dc:creator>
  <dc:description/>
  <cp:keywords/>
  <dc:language>en-US</dc:language>
  <cp:lastModifiedBy>Dom</cp:lastModifiedBy>
  <dcterms:modified xsi:type="dcterms:W3CDTF">2024-12-04T01:41:00Z</dcterms:modified>
  <cp:revision>1</cp:revision>
  <dc:subject/>
  <dc:title>МУНИЦИПАЛЬНОЕ БЮДЖЕТНОЕ ДОШКОЛЬНОЕ ОБРАЗОВАТЕЛЬНОЕ УЧРЕЖДЕНИЕ НОВОСИБИРСКОГО РАЙОНА НОВОСИБИРСКОЙ ОБЛАСТИ – ДЕТСКИЙ САД «ТЕРЕМОК</dc:title>
</cp:coreProperties>
</file>