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 xml:space="preserve">МУНИЦИПАЛЬНОЕ БЮДЖЕТНОЕ ДОШКОЛЬНОЕ ОБРАЗОВАТЕЛЬНОЕ 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>УЧРЕЖДЕНИЕ НОВОСИБИРСКОГО РАЙОНА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 xml:space="preserve"> </w:t>
      </w:r>
      <w:r>
        <w:rPr/>
        <w:t>НОВОСИБИРСКОЙ ОБЛАСТИ – ДЕТСКИЙ САД «ТЕРЕМОК»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</w:rPr>
      </w:pPr>
      <w:r>
        <w:rPr>
          <w:b/>
        </w:rPr>
        <w:t xml:space="preserve">ПРИНЯТО:  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>Протокол  педагогического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 xml:space="preserve">Совета №___ от «___»_______2017г  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>Заведующий МКДОУ – детский сад «Теремок»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>Приказ № _____ от «_____»__________20___г.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 xml:space="preserve">/_______________/  Н.Н.Столбунова                         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 xml:space="preserve">                                    </w:t>
      </w:r>
      <w:r>
        <w:rPr/>
        <w:t>Старший воспитатель МБДОУ – детский сад «Теремок»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 xml:space="preserve">                                     </w:t>
      </w:r>
      <w:r>
        <w:rPr/>
        <w:t>/______________________/ Е.Б. Сайботалова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</w:rPr>
      </w:pPr>
      <w:r>
        <w:rPr>
          <w:b/>
        </w:rPr>
        <w:t>Кружковая работа</w:t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</w:rPr>
      </w:pPr>
      <w:r>
        <w:rPr>
          <w:b/>
        </w:rPr>
        <w:t>театрализованной деятельности детей</w:t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</w:rPr>
      </w:pPr>
      <w:r>
        <w:rPr>
          <w:b/>
        </w:rPr>
        <w:t>в средней группе № 2 «Золотая рыбка»</w:t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вация!»</w:t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>Подготовила: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>Кобзева О.Г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>Сроки реализации 2020-2021гр.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  <w:t>п. Краснообск, Новосибирский район, 2020 г</w:t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Style19"/>
        <w:shd w:fill="FFFFFF" w:val="clear"/>
        <w:spacing w:lineRule="atLeast" w:line="317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lineRule="atLeast" w:line="317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Развивать коммуникативно - творческие способности детей посредством театрализованной деятельност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1. Создать условия для развития творческой активности детей, участвующих в театральной деятельност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2. Совершенствовать артистические навыки детей в плане переживания и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оплощения образа, а также их исполнительские ум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3. Формировать у детей простейшие образно-выразительные умения, учить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митировать характерные движения сказочных животных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4. Обучать детей элементам художественно-образных выразительных средств (интонация, мимика, пантомимика) 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5. Активизировать словарь детей, совершенствовать звуковую культуру речи, интонационный строй, диалогическую речь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6. Формировать опыт социальных навыков поведения, создавать условия для развития творческой активности детей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7. Познакомить детей с различными видами театр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8. Развить у детей интерес к театральной игровой деятельности.</w:t>
      </w:r>
    </w:p>
    <w:p>
      <w:pPr>
        <w:pStyle w:val="Style19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Развивать желание выступать перед родителями, сотрудниками детского сада.</w:t>
      </w:r>
    </w:p>
    <w:p>
      <w:pPr>
        <w:pStyle w:val="Style19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рганизация работы:</w:t>
      </w:r>
    </w:p>
    <w:p>
      <w:pPr>
        <w:pStyle w:val="Style19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ся во врем совместной деятельности со взрослым, 1 раз в неделю со всей группой детей среда 16.00-16.25</w:t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548"/>
        <w:gridCol w:w="2818"/>
      </w:tblGrid>
      <w:tr>
        <w:trPr>
          <w:trHeight w:val="11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ведения зан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 волшебница осень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20.-14.09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Вводное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Первое посещение детьми музыкального зала в новом учебном году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Знакомство с новыми детьми.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 стр-46</w:t>
            </w:r>
          </w:p>
        </w:tc>
      </w:tr>
      <w:tr>
        <w:trPr>
          <w:trHeight w:val="11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: 15.09.2020-21.09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Овощи. Труд взрослых на полях и огородах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b/>
                <w:sz w:val="28"/>
                <w:szCs w:val="28"/>
              </w:rPr>
              <w:t>Занятие 2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меню себя друзья, догадайтесь кто же я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детьм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яженье в костюмы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итационные этюд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 стр-46</w:t>
            </w:r>
          </w:p>
        </w:tc>
      </w:tr>
    </w:tbl>
    <w:p>
      <w:pPr>
        <w:pStyle w:val="Normal"/>
        <w:tabs>
          <w:tab w:val="clear" w:pos="708"/>
          <w:tab w:val="left" w:pos="2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599"/>
        <w:gridCol w:w="2821"/>
      </w:tblGrid>
      <w:tr>
        <w:trPr>
          <w:trHeight w:val="113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: 22.09.2020-28.09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профессии нужны, все профессии важны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3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йми меня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гадывание загадок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sz w:val="28"/>
                <w:szCs w:val="28"/>
              </w:rPr>
              <w:t>2. Бесед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ые упражнени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-47</w:t>
            </w:r>
          </w:p>
        </w:tc>
      </w:tr>
      <w:tr>
        <w:trPr>
          <w:trHeight w:val="113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: 29.09.2020.-05.10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ая Осень. 1 Октября – День Музыки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Занятие 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Язык жесто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Игра «Где мы были, мы не скажем, а что делали покажем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Беседа с детьм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Подвижная игра «Смелые Мышки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- 48</w:t>
            </w:r>
          </w:p>
        </w:tc>
      </w:tr>
      <w:tr>
        <w:trPr>
          <w:trHeight w:val="316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: 06.10.2020-12.10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. Фрукты. Труд взрослых в садах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Занятие 5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Игры с бабушкой Забавой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Создание игровой мотив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Игры и упражнения «Диктор», «Изобрази героя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- 49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: 13.10.2020-26.10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. Грибы и лесные ягоды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6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обок наш удало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ние сказки Бианки В. «Колобок – колючий бок» ( показ настольного театра)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 по содержанию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характерных особенностей персонаж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50</w:t>
            </w:r>
          </w:p>
        </w:tc>
      </w:tr>
      <w:tr>
        <w:trPr>
          <w:trHeight w:val="254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: 20.10.2020-26.10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леб – всему голова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34pt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4pt2"/>
                <w:rFonts w:cs="Times New Roman"/>
                <w:sz w:val="28"/>
                <w:szCs w:val="28"/>
              </w:rPr>
              <w:t>Занятие 7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sz w:val="28"/>
                <w:szCs w:val="28"/>
              </w:rPr>
              <w:t>«Колобок  не  тот, а друго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1. Отгадывание загадок с изображением героев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2. Показ и рассказывание сказки воспитателем с помощью де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51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: 03.11.2020-09.11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трана – Россия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34pt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4pt2"/>
                <w:rFonts w:cs="Times New Roman"/>
                <w:sz w:val="28"/>
                <w:szCs w:val="28"/>
              </w:rPr>
              <w:t>Занятие 8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sz w:val="28"/>
                <w:szCs w:val="28"/>
              </w:rPr>
              <w:t>«Вот это Колобок – хитрый , маленький зверек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1. Создание игровой мотиваци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2. Ведение диалога с детьми в процессе показывания сказк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34pt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 52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: 10.11.2020-16.11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. Зимующие птицы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34pt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4pt2"/>
                <w:rFonts w:cs="Times New Roman"/>
                <w:sz w:val="28"/>
                <w:szCs w:val="28"/>
              </w:rPr>
              <w:t>Занятие 9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sz w:val="28"/>
                <w:szCs w:val="28"/>
              </w:rPr>
              <w:t>«Колобок – наш Колобок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sz w:val="28"/>
                <w:szCs w:val="28"/>
              </w:rPr>
              <w:t>Колобок – колючий бок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1. Рассматривание костюмов  и ряженье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2. Драмматизация сказки «Колобок – колючий бок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34pt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34pt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34pt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53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: 17.11.2020-23.11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кие животные зимо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1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Косой хвастался, смеялся, чуть лисе он не попалс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Отгадывание загадок по содержанию сказ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Этюды на выразительность передачи образ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- 54</w:t>
            </w:r>
          </w:p>
        </w:tc>
      </w:tr>
      <w:tr>
        <w:trPr>
          <w:trHeight w:val="113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ие животные зимо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rStyle w:val="0pt"/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1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right="40" w:hanging="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Зайца сьела бы лиса, еслиб не его друзь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Бесе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right="40" w:hanging="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рассказывание детьми сказки «Лучшие друзь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Общий тане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54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897"/>
        <w:gridCol w:w="2766"/>
      </w:tblGrid>
      <w:tr>
        <w:trPr>
          <w:trHeight w:val="113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еля 01.12.1020– 07.12.2020.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ждународный день инвалидов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декабр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2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е друзья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драмматизаци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амматизация сказки «лучшие друзья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56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08.12.2020-14.12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любимые игрушки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1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Вот как я умею!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Игра : «Что я умею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Чтение стихотворения Б Заходера, «Вот как я умею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57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15.12.2020.-21.12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Новый Год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4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лисица не старалась, все ж ей утка не попалась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на выразительность мимики и движений.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сказки «Как уточка лису вылечила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на интонационную выразительност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ное чтение сказк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58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22.12.2020-28.01.202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Новый Год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Style w:val="34pt2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Style w:val="0pt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34pt2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нят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Style w:val="34pt2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Хитрая уточк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Style w:val="34pt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1. Упражнение на интонационную выразительнос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Style w:val="34pt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2.  Мимические этюды у зеркал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Style w:val="34pt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 стр – 58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: 12.01.2021 – 18.01.2021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традиции. Колядк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Style w:val="34pt2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34pt2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нятие 1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34pt2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Как утка лису вылечил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34pt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1. Распределение роле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34pt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2. Определение игрового простран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Style w:val="34pt2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34pt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3. Драматизация сказ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59</w:t>
            </w:r>
          </w:p>
        </w:tc>
      </w:tr>
      <w:tr>
        <w:trPr>
          <w:trHeight w:val="819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b/>
                <w:sz w:val="28"/>
                <w:szCs w:val="28"/>
              </w:rPr>
              <w:t>2-я неделя: 19.01.2021-25.01.2021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ом. Кухня. Мебел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17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Игровой урок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Этюды на выразительность движени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Этюды на выражение основных эмоц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 стр - 60</w:t>
            </w:r>
          </w:p>
        </w:tc>
      </w:tr>
      <w:tr>
        <w:trPr>
          <w:trHeight w:val="113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: 21.01.2021-27.01.2021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ом. Кухня. Посу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18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Щенок спал около дивана, вдруг он услышал рядом «мяу»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Рассказывание сказки В.Сутеева «Кто сказал «мяу»?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Пантомимические этюды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 стр-61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807"/>
        <w:gridCol w:w="275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: 26.01.2021.-01.02.2021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профессии нужны, одежда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>
                <w:rStyle w:val="0pt"/>
                <w:rFonts w:cs="Times New Roman"/>
                <w:b/>
                <w:color w:val="000000"/>
                <w:sz w:val="28"/>
                <w:szCs w:val="28"/>
              </w:rPr>
              <w:t>Занятие19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>
                <w:rStyle w:val="0pt"/>
                <w:rFonts w:cs="Times New Roman"/>
                <w:b/>
                <w:color w:val="000000"/>
                <w:sz w:val="28"/>
                <w:szCs w:val="28"/>
              </w:rPr>
              <w:t>«Только «мяу» где сыскать?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>
                <w:rStyle w:val="0pt"/>
                <w:rFonts w:cs="Times New Roman"/>
                <w:color w:val="000000"/>
                <w:sz w:val="28"/>
                <w:szCs w:val="28"/>
              </w:rPr>
              <w:t>1.Рассказывание сказки: «Кто сказал «мяу»?»детьми с помощью  воспитател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0pt"/>
                <w:rFonts w:cs="Times New Roman"/>
                <w:color w:val="000000"/>
                <w:sz w:val="28"/>
                <w:szCs w:val="28"/>
              </w:rPr>
              <w:t>2.Пантомимическая игра «Угадай, кого покажу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- 6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: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21-08.02.2021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 – это здоровье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Style17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Style17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Не вы ли, «мяу-мяу» говорили?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Упражнение в интонировании диалог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Пантомимическая игра «Угадай кого встретил щено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6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: 09.02.2021 – 15.02.2021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профессии нужны, все профессии важны». «Грузовой и пассажирский транспорт. Профессии на транспорте»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1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сказал «мяу»?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драматизации сказк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раматизация сказки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6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: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1 – 22.02.2021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2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Невоспитанный мышонок один остался без друзей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Чтение стихотворения «Добрые слов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Игра «Назови вежливое слово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 Рассказывание сказ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Беседа по содержа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6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нед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21-01.03.2021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профессии нужны, все профессии важны.Одежда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23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мышонку делать и как быть, как друзей обратно возвратить?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ывание загадки о сказке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sz w:val="28"/>
                <w:szCs w:val="28"/>
              </w:rPr>
              <w:t>2.Беседа по содержанию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на интонирование вежливых слов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казывание сказки деть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6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21 – 05.03.2021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. Приметы весны. Мамин праздник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4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б друзей возвратить, решил мышонок вежливым быть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по содержанию сказк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выразительностью исполнеия  (выражением эмоций – грусти, радост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6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едел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а, воздух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2021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5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а о невоспитанном мышонке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драматизаци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аматизация сказки: «Сказка о невоспитанном мышонк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6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город, наш поселок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21-22.03.20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2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Упрямые ежат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Сюрпризный момен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Рассказывание истории про двух еже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 Бесе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Придумывание окончания истории детьми. Показ на ширме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6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мирный день театра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21 – 29.03.20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7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т так яблоко!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на выразительность мимик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ывание сказки В.Сутеева «Яблоко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по содержанию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лушание музыкальных фрагментов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ммитационные упраж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6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я недел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ы безопасности жизнедеятельности дошкольников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21 – 05.04.20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8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сорились зверушки, не знают. Как им быть, но как же это яблоко на всех им разделить?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ая загадка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отличительных особенностей героев сказк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ыгрывание этюдов и диалогов из сказ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6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любимая книг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21-12.04.2021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9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b/>
                <w:sz w:val="28"/>
                <w:szCs w:val="28"/>
              </w:rPr>
              <w:t>«Михайло Иванович, рассуди, нас зверушек помири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/>
                <w:sz w:val="28"/>
                <w:szCs w:val="28"/>
              </w:rPr>
              <w:t>1.Сюрпризный момент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>2.Рассказывание и разыгрывание сказки В.Сутеева «Яблоко» с помощью перчаточных куко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>3. Пантомимическая игра: «Мишка, рассуди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7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космонавтики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1 – 19.04.2021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34pt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4pt2"/>
                <w:rFonts w:cs="Times New Roman"/>
                <w:sz w:val="28"/>
                <w:szCs w:val="28"/>
              </w:rPr>
              <w:t>Занятие 30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sz w:val="28"/>
                <w:szCs w:val="28"/>
              </w:rPr>
              <w:t>«Мишка всех рассудил, уму –разуму научил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1.Подготовка к драматизаци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2.Драматизация сказки В. Сутее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7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семья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21 – 26.04.2021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анятие 3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Сильный дождик припустил, муравьишку измочил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Подвижная игра «Дожд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Рассказывание сказки В.Сутеева «Под грибом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Беседа по содержа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 7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21 – 30.04.2021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водный мир. Пресноводные и аквариумные рыбки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2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ждый хочет спрятаться под маленьким грибко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юрпризный момент – загад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ывание сказки «Под грибом» В.Сутее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-конкурс «Попросись под грибо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7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21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21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3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 льет, льет. А грибочек все растет!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ывание загадок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иллюстраций к сказке В.Сутеева «Под грибо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-иммитация «Угадай, кто попросился под грибо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 Маханева, «Занятия по театрализованной деятельности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- 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Весенние работы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1.-17.05.2021.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sz w:val="28"/>
                <w:szCs w:val="28"/>
              </w:rPr>
              <w:t>Занятие  34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sz w:val="28"/>
                <w:szCs w:val="28"/>
              </w:rPr>
              <w:t>«Вот так гриб-великан, всем хватило места там!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1.Игра-иммитация «Поймай меня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2. Драматизация сказки В.Сутеева «Под грибо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3.Заключительная пляска</w:t>
            </w:r>
            <w:r>
              <w:rPr>
                <w:rStyle w:val="0pt"/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7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секомые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21. – 24.05.20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sz w:val="28"/>
                <w:szCs w:val="28"/>
              </w:rPr>
              <w:t>Занятие 35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sz w:val="28"/>
                <w:szCs w:val="28"/>
              </w:rPr>
              <w:t>«Итоговое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1.Вступительное слово педагог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2.Отгадывание загадок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Style w:val="34pt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4pt2"/>
                <w:rFonts w:cs="Times New Roman"/>
                <w:b w:val="false"/>
                <w:sz w:val="28"/>
                <w:szCs w:val="28"/>
              </w:rPr>
              <w:t>3.Веселая пляс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Д Маханева, «Занятия по театрализованной деятельности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74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62"/>
      <w:sz w:val="62"/>
      <w:szCs w:val="62"/>
      <w:u w:val="none"/>
      <w:vertAlign w:val="baseline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62"/>
      <w:sz w:val="62"/>
      <w:szCs w:val="62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Franklin Gothic Book" w:hAnsi="Franklin Gothic Book" w:cs="Franklin Gothic Book"/>
      <w:sz w:val="62"/>
      <w:szCs w:val="62"/>
      <w:lang w:bidi="ar-SA"/>
    </w:rPr>
  </w:style>
  <w:style w:type="character" w:styleId="34pt">
    <w:name w:val="Основной текст + 34 pt"/>
    <w:qFormat/>
    <w:rPr>
      <w:rFonts w:ascii="Franklin Gothic Book" w:hAnsi="Franklin Gothic Book" w:cs="Franklin Gothic Book"/>
      <w:b/>
      <w:bCs/>
      <w:spacing w:val="-20"/>
      <w:sz w:val="68"/>
      <w:szCs w:val="68"/>
      <w:lang w:bidi="ar-SA"/>
    </w:rPr>
  </w:style>
  <w:style w:type="character" w:styleId="SegoeUI16">
    <w:name w:val="Основной текст + Segoe UI16"/>
    <w:qFormat/>
    <w:rPr>
      <w:rFonts w:ascii="Segoe UI" w:hAnsi="Segoe UI" w:cs="Segoe UI"/>
      <w:i/>
      <w:iCs/>
      <w:spacing w:val="-10"/>
      <w:sz w:val="62"/>
      <w:szCs w:val="62"/>
      <w:u w:val="none"/>
      <w:lang w:bidi="ar-SA"/>
    </w:rPr>
  </w:style>
  <w:style w:type="character" w:styleId="0pt">
    <w:name w:val="Основной текст + Интервал 0 pt"/>
    <w:qFormat/>
    <w:rPr>
      <w:rFonts w:ascii="Franklin Gothic Book" w:hAnsi="Franklin Gothic Book" w:cs="Franklin Gothic Book"/>
      <w:spacing w:val="10"/>
      <w:sz w:val="62"/>
      <w:szCs w:val="62"/>
      <w:u w:val="none"/>
      <w:lang w:bidi="ar-SA"/>
    </w:rPr>
  </w:style>
  <w:style w:type="character" w:styleId="34pt2">
    <w:name w:val="Основной текст + 34 pt2"/>
    <w:qFormat/>
    <w:rPr>
      <w:rFonts w:ascii="Franklin Gothic Book" w:hAnsi="Franklin Gothic Book" w:cs="Franklin Gothic Book"/>
      <w:b/>
      <w:bCs/>
      <w:spacing w:val="-20"/>
      <w:sz w:val="68"/>
      <w:szCs w:val="68"/>
      <w:u w:val="none"/>
      <w:lang w:bidi="ar-SA"/>
    </w:rPr>
  </w:style>
  <w:style w:type="character" w:styleId="34pt1">
    <w:name w:val="Основной текст + 34 pt1"/>
    <w:qFormat/>
    <w:rPr>
      <w:rFonts w:ascii="Franklin Gothic Book" w:hAnsi="Franklin Gothic Book" w:cs="Franklin Gothic Book"/>
      <w:b/>
      <w:bCs/>
      <w:spacing w:val="-20"/>
      <w:sz w:val="68"/>
      <w:szCs w:val="68"/>
      <w:u w:val="none"/>
      <w:lang w:bidi="ar-SA"/>
    </w:rPr>
  </w:style>
  <w:style w:type="character" w:styleId="SegoeUI8">
    <w:name w:val="Основной текст + Segoe UI8"/>
    <w:qFormat/>
    <w:rPr>
      <w:rFonts w:ascii="Segoe UI" w:hAnsi="Segoe UI" w:cs="Segoe UI"/>
      <w:i/>
      <w:iCs/>
      <w:sz w:val="62"/>
      <w:szCs w:val="62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Franklin Gothic Book" w:hAnsi="Franklin Gothic Book" w:cs="Franklin Gothic Book"/>
      <w:sz w:val="62"/>
      <w:szCs w:val="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35" w:before="2100" w:after="0"/>
      <w:ind w:hanging="720"/>
      <w:jc w:val="both"/>
    </w:pPr>
    <w:rPr>
      <w:rFonts w:ascii="Franklin Gothic Book" w:hAnsi="Franklin Gothic Book" w:cs="Franklin Gothic Book"/>
      <w:sz w:val="62"/>
      <w:szCs w:val="6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41:00Z</dcterms:created>
  <dc:creator>Dom</dc:creator>
  <dc:description/>
  <cp:keywords/>
  <dc:language>en-US</dc:language>
  <cp:lastModifiedBy>Dom</cp:lastModifiedBy>
  <cp:lastPrinted>2017-09-25T12:53:00Z</cp:lastPrinted>
  <dcterms:modified xsi:type="dcterms:W3CDTF">2021-02-17T14:39:00Z</dcterms:modified>
  <cp:revision>26</cp:revision>
  <dc:subject/>
  <dc:title>Перспективный план по изобразительной деятельности в детском саду «Теремок»</dc:title>
</cp:coreProperties>
</file>