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ДОШКОЛЬНОЕ ОБРАЗОВАТЕЛЬНОЕ УЧРЕЖДЕНИЕ НОВОСИБИРСКОГО РАЙОНА НОВОСИБИРСКОЙ ОБЛАСТИ – ДЕТСКИЙ САД «ТЕРЕМОК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рганизация непрерывной непосредственно образовательной деятельности в старшей группе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: «Путешествие в старшую группу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Автор конспекта занятия</w:t>
      </w:r>
      <w:r>
        <w:rPr>
          <w:rFonts w:cs="Times New Roman" w:ascii="Times New Roman" w:hAnsi="Times New Roman"/>
          <w:szCs w:val="24"/>
          <w:lang w:val="ru-RU"/>
        </w:rPr>
        <w:t>: Кобзева Ольга Георгиевна воспитатель высшей  квалификационной категории МБДОУ Новосибирской области Новосибирского района - детский сад «Теремок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Cs w:val="24"/>
          <w:lang w:val="ru-RU"/>
        </w:rPr>
        <w:t xml:space="preserve"> познавательное  развитие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бласти интеграции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циально-коммуникативное развитие, речевое развитие,  физическое развитие ( п.2.6 ФГОС ДО)</w:t>
      </w:r>
    </w:p>
    <w:p>
      <w:pPr>
        <w:pStyle w:val="Normal"/>
        <w:spacing w:lineRule="auto" w:line="240" w:before="0" w:after="0"/>
        <w:ind w:hanging="0"/>
        <w:rPr/>
      </w:pPr>
      <w:r>
        <w:rPr/>
        <w:t>Вводная часть (мотивационный, подготовительный этап) п.2.6; п.3.2.1; п.3.2.5 ФГОС Д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2268"/>
        <w:gridCol w:w="2268"/>
        <w:gridCol w:w="2410"/>
      </w:tblGrid>
      <w:tr>
        <w:trPr>
          <w:trHeight w:val="1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бразовательные задач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п.2.6 ФГОС Д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держание Н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ид деятельности (п.2.6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ормы реализации программы (п.2.11.2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едства реализации ООП (п.2.11.2 ФГОС Д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ируемые результаты     (4.6 ФГОС ДО)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ть условия для позитивных доброжелательных отношений между детьми.внимание, коммуникативные; 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ть у детей мотивацию на дальнейш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ть готовность к совместной, продуктивной, речевой и познавате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руппа. Дети играют. Воспитатель звенит колокольчиком, привлекая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сихологическ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гкое облачко в небе плы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 впереди приключение ж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жде чем с вами отправимся в пу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руга приветствовать ты не заб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Ребята, мы с вами уже приветствовали сегодня друг друга, а сейчас мы попривествуем наших гостей. Они пришли к нам посмотреть, какие мы умные и умелые. Поздороваемся с гостями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редполагаемые 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Конечно, мы говорим «Здравствуйте». Вы очень вежливые, воспитанные. Какие вы знаете вежливые слова е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редполагаемые 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Воспитатель: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Дети, мы целый год ходили в детский сад, в среднюю группу, подросли, много   умеем и много знаем. Скоро наступит лето, мы перейдем в какую групп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редполагаемые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Воспитатель: Правильно, в старшую группу. Как вы думаете вы готовы вы идти в старшую  групп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Дети</w:t>
            </w: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ос: А хотите очутиться на время в старшей группе и превратится в старших? Заодно и проверим, что вы знаете и уме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Дети: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Воспитатель: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Как вы думаете на чем можно путеше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редполагаемые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Воспитатель:</w:t>
            </w: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Назовите одним сло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редполагаемые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Воспитатель: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А мы с вами перенесемся туда с помощью волшебной палочки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о сначала мы проверим,  готовы ли 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Игра «Части суток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(«Закончи предложение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Спим мы ночью, а делаем зарядку … (утро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Завтракаем мы утром, а обедаем … (днё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Обедаем мы днём, а ужинаем … (вечеро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Ужинаем мы вечером, а спим … (ночь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Сколько частей в сутках? (4). Назовите их. Скажите, а когда начинается наше путешествие, в какое время суток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 А какое сейчас время года? (Весна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А месяц как называется? (М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А за весной какое время года наступит? (Лет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А день недели сегодня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редполагаемые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Ну а теперь, нам нужно создать полную тишину, чтобы перенестись по волшебству в старшую группу.  Какую игру мы знаем, чтобы наступила тиши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Дети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гра «Молчанка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 w:eastAsia="ru-RU" w:bidi="ar-SA"/>
              </w:rPr>
              <w:t xml:space="preserve"> (проводят де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ритетная образовательная область:   социально-коммуникативное развит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теграц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чевое развитие, 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еседа о предстоящей совместной деятельности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 «Части суток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 «Молча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Волшебная палоч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окольч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зникновение позитивных доброжелательных отношений между детьми.внимание, коммуникативные; 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 детей есть мотивация на дальнейшую деятельно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сновная част</w:t>
      </w:r>
      <w:r>
        <w:rPr/>
        <w:t>ь (содержательный , деятельностный этап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985"/>
        <w:gridCol w:w="2268"/>
        <w:gridCol w:w="2268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бразовательные задачи                 (п.2.6 ФГОС Д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держание ННОД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п.2.6. 2.7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п.2.11.2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едства реализации ООП              (.п.2.11.2 ФГОС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п.4.6.ФГОС Д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витвать умения детей работать в группе сверстник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ть готовность к совместной,  речевой и познавательной деятельности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ять знания о временах года, признаках, присущих времени го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вать речевую актив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гащать словарный запас, правильно использовать прилагательные, пользоваться обобщающими понятия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ять навыки ориентировки в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ять уменее различать и называть времена го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ять соотношение цифры с количеством предме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ять уменее называть геометрические фигуры (квадрат, круг, треугольник, прямоугольник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ять представление о частях суток, времена года и их характерных признаках и примета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рименение социо-игровой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lang w:val="ru-RU"/>
              </w:rPr>
              <w:t>Начинается волшебство! Вы, на ножки становитесь и разочек покружитесь, крепче глазки вы закройте, как скажу я «три»-откройте. Вот мы и очутились в старшей группе, она точно такая же как и наша, только мы стали старшими. Ну что готовы поучаствовать в соревновании и испытать себя, показать свои зн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ети:</w:t>
            </w:r>
            <w:r>
              <w:rPr>
                <w:rFonts w:cs="Times New Roman" w:ascii="Times New Roman" w:hAnsi="Times New Roman"/>
                <w:lang w:val="ru-RU"/>
              </w:rPr>
              <w:t xml:space="preserve"> 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lang w:val="ru-RU"/>
              </w:rPr>
              <w:t>Предлагаю разбиться на команды, в волшебном мешочке у меня кубики разного цвета, какой кубик достанется тот и будет в команде этого цвет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Дети делятся на команд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 команды разделились, кто проведет считалку, кто первый отвечае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Детьми проводится считал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Молодцы! Вот и первое задание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воспитатель поочередно задает вопросы команда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ови одним сло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 Яблоко, груша, слива, лимон – … (фрукт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ровать, тумбочка, стул, шкаф – … (мебел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бака, кошка, корова, коза – … (домашние животны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апа, мама, бабушка, дедушка – … (родственники - семь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убик, кукла, машина, мячик – … (игруш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апочки, босоножки, сапоги, кроссовки – … (обув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чела, стрекоза, муха, жук – … (насекомы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молёт, вертолёт, ракета – … (воздушный транспор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Воспитатель: </w:t>
            </w:r>
            <w:r>
              <w:rPr>
                <w:rFonts w:cs="Times New Roman" w:ascii="Times New Roman" w:hAnsi="Times New Roman"/>
                <w:lang w:val="kk-KZ"/>
              </w:rPr>
              <w:t>В старшей группе дети знают все времена года, а вы знаете? Послушайте и отгадайте загад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Загад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порошила дорожк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зукрасила окош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дость детям подари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 на санках прокатила (Зи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звенели ручь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летели гра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дом свой улий, пче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вый мед принесла (Весн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нце пече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па цвет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ж колос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олотится пше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то скаже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то знае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гда это бывает? (Лет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устые 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кнет зем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ждь пол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гда это бывает? (Осен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Воспитатель: </w:t>
            </w:r>
            <w:r>
              <w:rPr>
                <w:rFonts w:cs="Times New Roman" w:ascii="Times New Roman" w:hAnsi="Times New Roman"/>
                <w:lang w:val="kk-KZ"/>
              </w:rPr>
              <w:t>Молодцы! А теперь второе залани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Лево - пра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пражнение «Слева на пра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просит детей взять игрушку левой (правой) рукой и положить ее у левой (правой) ноги. Затем взять игрушку в правую руку и положить ее около правой ноги. Выставить вперед правую руку, дотянуться до правой коленки, правого глаза, закрыть правой рукой правое ухо и тд.. Аналогичные действия выполняются левой рукой.  Игру можно усложнять, например, правой рукой взять левое ухо и на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оспитатель: Молодцы! А теперь второе залани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иентировка на листе бума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Дети садятся за стол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Воспитатель:</w:t>
            </w:r>
            <w:r>
              <w:rPr>
                <w:rFonts w:cs="Times New Roman" w:ascii="Times New Roman" w:hAnsi="Times New Roman"/>
                <w:lang w:val="kk-KZ"/>
              </w:rPr>
              <w:t xml:space="preserve"> Дети, а теперь задание для обеих команд, прошу занять места за стол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ред вами лист бумг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шу взять цифру один и рядом с ней разместить квадра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ифру 2 и разместить круг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ифру три и разместить треугольни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ифру 4 и разместить прямоугольни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ифру 5 и разместить многоуг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0" w:hanging="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kk-KZ"/>
              </w:rPr>
              <w:t>(дети выполняют зад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оспитатель:</w:t>
            </w:r>
            <w:r>
              <w:rPr>
                <w:rFonts w:cs="Times New Roman" w:ascii="Times New Roman" w:hAnsi="Times New Roman"/>
                <w:lang w:val="kk-KZ"/>
              </w:rPr>
              <w:t xml:space="preserve"> Молодцы, а теперь с помощью счетных палочек, выложи по образцу дом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0" w:hanging="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(дети выполняют зад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зкультмину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Веселая заряд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ы веселые мартыш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ы играем громко слиш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в ладоши хлопа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ногами топа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уваем щеч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чем на носочк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друг другу даж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зычки покаж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топырим уш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востик на макушк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ик поднесем к виск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одпрыгнем к потол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ре рот откроем «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кажу я слово «тр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 гримасою замр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шло время для четверт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чего сделаны предмет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ч из резины – … резиновы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ч из пластмассы – … пластмассовы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кан из стекла – … стеклянны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рёшка из дерева – … деревянна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ка из резины – … резинова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а из меха – … мехова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а из бумаги – … бумажна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воздь из железа – … желез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«Угадай сказк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оспитатель загадывает загадки о сказках дети отгадывают и называют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олодцы, знаете сказки. (показывает детям кубики историй). Знаете что это у меня такое?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ети:</w:t>
            </w:r>
            <w:r>
              <w:rPr>
                <w:rFonts w:cs="Times New Roman" w:ascii="Times New Roman" w:hAnsi="Times New Roman"/>
                <w:lang w:val="ru-RU"/>
              </w:rPr>
              <w:t xml:space="preserve"> Это кубики ис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lang w:val="ru-RU"/>
              </w:rPr>
              <w:t>А вы умеете сочинять сказочные истории? Ну что же нач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воспитатель поочередно показывает кубики, дети сочиняют свою сказочную истор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олодцы, я вижу какие вы стали большие, умные и находчивые! Наше путешествие подходит к концу и я хочу подарить вам на память наклейки, которые часто даю старшим дет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теперь отправляемся домой: Вы на ножки становитесь и разочек покружитесь, крепче глазки вы закройте, как скажу я «три»-открой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риоритетная образовательная область: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нтеграц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циально-коммуникативное развитие,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знавательное развитие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вигательная деятельность;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нение социо-игровой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ревянные кубики двух цве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гра «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Назови одним слово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 «Лево-право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иентировка на листе бума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вижная игра «Веселая зарядк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адай сказ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бики историй – дидактическое пособ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тематические наборы дошкольн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ст бумаги А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Волшебная п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ети умеют работать в группе сверстник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и готовы к совместной,  речевой и познавательной деятельностидеятельност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знаний о временах года, признаках, присущих времени го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витие речевой актив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гащение словарного запаса, использование прилагательны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навыков ориентировки в пространств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соотношения цифр  с количеством предмет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ять уменее называть геометрические фигуры (квадрат, круг, треугольник, прямоугольник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представлений о частях суток, времена года и их характерных признаках и примета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Заключительная часть  (рефлексивный этап) 3.2.1.; 3.2.5 ФГОС Д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985"/>
        <w:gridCol w:w="2268"/>
        <w:gridCol w:w="2268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бразовательные  задач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п.2.6 ФГОС Д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держание Н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ид деятельност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2.6; 2.7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2.11.1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едства реализации ОО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2.11.2 ФГОС Д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4.6 ФГОС Д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ть атмосферу эмоционального комфор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буждать детей к самостоятельному высказыванию мыслей, чувств, эмо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тивизировать речевую актив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ть ситуацию успех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бята вам понравилось наше путешеств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Дети отвечают, делятся эмо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акое задание затруднялись выполн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Дети отвечают, делятся эмо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Воспитатель: </w:t>
            </w:r>
            <w:r>
              <w:rPr>
                <w:rFonts w:cs="Times New Roman" w:ascii="Times New Roman" w:hAnsi="Times New Roman"/>
                <w:lang w:val="kk-KZ"/>
              </w:rPr>
              <w:t>Вы очень многое знаете, мы убедились сегодня в этом. Все можете смело переходить в старшую груп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ритетн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ласть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чевое  развит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ое развит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совместная бесед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а  атмосфера эмоционального комфорт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ети самостоятельно высказывают мысли, чувства, эмо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  <w:t>Активизирование речевой актив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ситуации успеха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46:00Z</dcterms:created>
  <dc:creator>Admin</dc:creator>
  <dc:description/>
  <cp:keywords/>
  <dc:language>en-US</dc:language>
  <cp:lastModifiedBy>Admin</cp:lastModifiedBy>
  <cp:lastPrinted>2019-10-14T16:08:00Z</cp:lastPrinted>
  <dcterms:modified xsi:type="dcterms:W3CDTF">2024-05-21T06:49:00Z</dcterms:modified>
  <cp:revision>16</cp:revision>
  <dc:subject/>
  <dc:title/>
</cp:coreProperties>
</file>